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207-2106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6-01-2024-007379-5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6 сентяб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абангалиева Тагира Ринатовича, *** года рождения, уроженца г. ***,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абангалиев Т.Р. не произвел оплату административного штрафа в размере 500 рублей по постановлению 86 №245492 от 13.03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бангалиев Т.Р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3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бангалиева Тагира Ринат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6501207242018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